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/>
      </w:pPr>
      <w:r>
        <w:rPr/>
        <w:t>DETERMINAZIONE DELLA COMPONENTE TANGENZIALE DEL CAMPO MAGNETICO TERRESTRE CON IL METODO DINAMICO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008000"/>
          <w:sz w:val="24"/>
        </w:rPr>
        <w:t>Presentazione dell'esperimento</w:t>
      </w:r>
      <w:r>
        <w:rPr>
          <w:color w:val="008000"/>
          <w:sz w:val="24"/>
        </w:rPr>
        <w:t xml:space="preserve"> </w:t>
      </w:r>
    </w:p>
    <w:p>
      <w:pPr>
        <w:pStyle w:val="Normal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metodo più semplice per rilevare l'esistenza di un campo magnetico in una data regione di spazio è quello di utilizzare un aghetto o una sbarretta cilindrica magnetizzata disposta in modo da poter ruotare liberamente attorno ad un asse baricentrale vertical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tale dispositivo, chiamato magnetoscopio, trova la sua più diffusa applicazione nell'ordinaria bussola topografica.</w:t>
      </w:r>
    </w:p>
    <w:p>
      <w:pPr>
        <w:pStyle w:val="Normal"/>
        <w:jc w:val="both"/>
        <w:rPr/>
      </w:pPr>
      <w:r>
        <w:rPr>
          <w:sz w:val="24"/>
        </w:rPr>
        <w:t xml:space="preserve">Se si pone un magnetoscopio in un campo magnetico </w:t>
      </w:r>
      <w:r>
        <w:rPr>
          <w:b/>
          <w:sz w:val="24"/>
        </w:rPr>
        <w:t xml:space="preserve">B, </w:t>
      </w:r>
      <w:r>
        <w:rPr>
          <w:sz w:val="24"/>
        </w:rPr>
        <w:t xml:space="preserve">il magnete tende a orientarsi in modo che il suo polo Nord punti nella direzione orientata di </w:t>
      </w:r>
      <w:r>
        <w:rPr>
          <w:b/>
          <w:sz w:val="24"/>
        </w:rPr>
        <w:t>B</w:t>
      </w:r>
      <w:r>
        <w:rPr>
          <w:sz w:val="24"/>
        </w:rPr>
        <w:t xml:space="preserve">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funzionamento del magnetoscopio è descrivibile dall'ipotesi che i poli dell'elemento sensibile, risultino soggetti (fig.1), nel campo magnetico B, a due forze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F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di uguale intensità ma verso opposto costituenti una coppia, il cui momento M,  in modulo è espresso 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B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dove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è il momento magnetico* del magnetoscopio e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è l'angolo che l'elemento sensibile forma con la direzione del campo B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4545</wp:posOffset>
            </wp:positionH>
            <wp:positionV relativeFrom="paragraph">
              <wp:posOffset>203200</wp:posOffset>
            </wp:positionV>
            <wp:extent cx="22860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fig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ene proposta la costruzione di un semplice magnetoscopio a sospensione verticale per il rilevamento della direzione e del modulo della componente tangenziale del campo magnetico terrestre</w:t>
      </w:r>
      <w:r>
        <w:rPr>
          <w:sz w:val="16"/>
        </w:rPr>
        <w:t xml:space="preserve">** </w:t>
      </w:r>
      <w:r>
        <w:rPr>
          <w:sz w:val="24"/>
        </w:rPr>
        <w:t>con due metodi: dinamico e static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Se nella fig.(1) B rappresenta la componente tangenziale del campo magnetico terrestre B</w:t>
      </w:r>
      <w:r>
        <w:rPr>
          <w:sz w:val="24"/>
          <w:vertAlign w:val="subscript"/>
        </w:rPr>
        <w:t>t</w:t>
      </w:r>
      <w:r>
        <w:rPr>
          <w:sz w:val="24"/>
        </w:rPr>
        <w:t xml:space="preserve">, la sbarretta magnetica ruotata di un angolo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rispetto alla posizione di equilibrio, sotto l'azione di B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esegue una serie di oscillazioni torsionali. L'equazione fondamentale della dinamica del corpo rigido permette di determinarne la frequenza e quindi il periodo di tali oscillazioni. La ricordata equazione fondamentale si scrive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α</m:t>
        </m:r>
      </m:oMath>
    </w:p>
    <w:p>
      <w:pPr>
        <w:pStyle w:val="Normal"/>
        <w:jc w:val="both"/>
        <w:rPr/>
      </w:pPr>
      <w:r>
        <w:rPr>
          <w:sz w:val="24"/>
        </w:rPr>
        <w:t xml:space="preserve">dove J rappresenta il momento d'inerzia della sbarretta rispetto all'asse di sospensione, ed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l'accelerazione angolare del moto. Se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è così piccolo da confondere il seno con l'angolo, combinando la (1) con la (2)  si ottiene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La soluzione è un moto armonico di pulsazione 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rad>
      </m:oMath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rad>
      </m:oMath>
      <w:r>
        <w:rPr>
          <w:sz w:val="24"/>
        </w:rPr>
        <w:t>e perio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a (5) si ottiene che la componente tangenziale del campo magnetico terrestre vale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ove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determinazione di Bt può essere resa indipendente d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e da J rilevando i periodi di oscillazione della sbarretta magnetica sotto l'azione di un campo magnetico aggiuntivo, come quello generato da una spira eccit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atti si disponga una spira avente l'asse nella direzione Nord-Sud  e al cui centro sia situata la sbarretta magnetica. Se si invia corrente nella spira per generare un campo Bs concorde rispetto a Bt, la sbarretta eseguirà oscillazioni con un periodo dato da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solvendo rispetto a (B</w:t>
      </w:r>
      <w:r>
        <w:rPr>
          <w:sz w:val="24"/>
          <w:vertAlign w:val="subscript"/>
        </w:rPr>
        <w:t>t</w:t>
      </w:r>
      <w:r>
        <w:rPr>
          <w:sz w:val="24"/>
        </w:rPr>
        <w:t>+B</w:t>
      </w:r>
      <w:r>
        <w:rPr>
          <w:sz w:val="24"/>
          <w:vertAlign w:val="subscript"/>
        </w:rPr>
        <w:t>s</w:t>
      </w:r>
      <w:r>
        <w:rPr>
          <w:sz w:val="24"/>
        </w:rPr>
        <w:t>) si ottiene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</w:rPr>
        <w:t>Ipotizzando che Bs lo si possa con buona approssimazione considerare parallelo a Bt si ottiene, sottraendo la (8) alla (6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' noto che il campo magnetico al centro di una spira di raggio R percorsa da una corrente di intensità I risulta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/>
      </w:pPr>
      <w:r>
        <w:rPr>
          <w:sz w:val="24"/>
        </w:rPr>
        <w:t>Pertanto il valore di B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ricavato mediante la (10), sostituito nella (9) permette la determinazione della costante k che inserita nella (6) fornisce il valore di B</w:t>
      </w:r>
      <w:r>
        <w:rPr>
          <w:sz w:val="24"/>
          <w:vertAlign w:val="subscript"/>
        </w:rPr>
        <w:t>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4"/>
        </w:rPr>
        <w:t>Esecuzione dell’esperimento.</w:t>
      </w:r>
      <w:r>
        <w:rPr>
          <w:sz w:val="24"/>
        </w:rPr>
        <w:t xml:space="preserve"> Lo schema della disposizione sperimentale suggerita è mostrata nella figura 2 e 3; un’asta sostiene per mezzo del sottile filo di nylon, praticamente privo di reazione torsionale, il cilindretto cavo </w:t>
      </w:r>
      <w:r>
        <w:rPr>
          <w:b/>
          <w:sz w:val="24"/>
        </w:rPr>
        <w:t xml:space="preserve"> </w:t>
      </w:r>
      <w:r>
        <w:rPr>
          <w:sz w:val="24"/>
        </w:rPr>
        <w:t>nel quale viene inserita la sbarretta magnetica del magnetometro. La spira è montata su un proprio supporto . L'esperimento si esegue facendo prima oscillare la sbarretta S sotto la sola azione del campo magnetico terrestre (fig.2) e poi con la bobina eccitata (fig.3), rilevando i rispettivi  perio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506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80260" cy="2537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gura 2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24200" cy="2552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Figura 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Risultati sperimentali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migliorare le misure ed ottenere una determinazione più precisa del periodo di oscillazione si è cronometrato per cinque volte il tempo impiegato dall'equipaggio mobile a compiere dieci oscillazioni complete. Nella tabella seguente sono riportati i dati relativi alle oscillazioni in presenza del solo campo magnetico terres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827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34"/>
        <w:gridCol w:w="1459"/>
      </w:tblGrid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= T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/10 (s)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4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3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</w:t>
      </w:r>
      <w:r>
        <w:rPr>
          <w:sz w:val="24"/>
          <w:vertAlign w:val="subscript"/>
        </w:rPr>
        <w:t>medio</w:t>
      </w:r>
      <w:r>
        <w:rPr>
          <w:sz w:val="24"/>
        </w:rPr>
        <w:t xml:space="preserve"> = 4.02 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valori rilevati in corrispondenza a diversi valori della corrente I inviata nella spira sono riportati nella seguente tabe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08"/>
        <w:gridCol w:w="1385"/>
        <w:gridCol w:w="1134"/>
        <w:gridCol w:w="1134"/>
      </w:tblGrid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(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T</w:t>
            </w:r>
            <w:r>
              <w:rPr>
                <w:sz w:val="24"/>
                <w:vertAlign w:val="subscript"/>
                <w:lang w:val="fr-FR"/>
              </w:rPr>
              <w:t>10</w:t>
            </w:r>
            <w:r>
              <w:rPr>
                <w:sz w:val="24"/>
                <w:lang w:val="fr-FR"/>
              </w:rPr>
              <w:t xml:space="preserve"> (s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T=T</w:t>
            </w:r>
            <w:r>
              <w:rPr>
                <w:sz w:val="24"/>
                <w:vertAlign w:val="subscript"/>
                <w:lang w:val="fr-FR"/>
              </w:rPr>
              <w:t>10</w:t>
            </w:r>
            <w:r>
              <w:rPr>
                <w:sz w:val="24"/>
                <w:lang w:val="fr-FR"/>
              </w:rPr>
              <w:t>/10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s (tes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t (tesla)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3E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0E-05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86E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7E-05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8E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7E-05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73E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2E-05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6E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8E-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t medio = 1.81x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Tesla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.18 gaus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* Per analogia con il concetto di dipolo elettrico, il momento magnetico m di un magnete è definito come </w:t>
      </w:r>
      <w:r>
        <w:rPr>
          <w:rFonts w:eastAsia="Symbol" w:cs="Symbol" w:ascii="Symbol" w:hAnsi="Symbol"/>
          <w:b/>
          <w:i/>
          <w:sz w:val="18"/>
        </w:rPr>
        <w:t></w:t>
      </w:r>
      <w:r>
        <w:rPr>
          <w:sz w:val="18"/>
        </w:rPr>
        <w:t>= q</w:t>
      </w:r>
      <w:r>
        <w:rPr>
          <w:sz w:val="18"/>
          <w:vertAlign w:val="subscript"/>
        </w:rPr>
        <w:t>m</w:t>
      </w:r>
      <w:r>
        <w:rPr>
          <w:b/>
          <w:i/>
          <w:sz w:val="18"/>
        </w:rPr>
        <w:t>l</w:t>
      </w:r>
      <w:r>
        <w:rPr>
          <w:sz w:val="18"/>
        </w:rPr>
        <w:t xml:space="preserve">, dove </w:t>
      </w:r>
      <w:r>
        <w:rPr>
          <w:b/>
          <w:i/>
          <w:sz w:val="18"/>
        </w:rPr>
        <w:t xml:space="preserve">l </w:t>
      </w:r>
      <w:r>
        <w:rPr>
          <w:sz w:val="18"/>
        </w:rPr>
        <w:t>è il vettore lunghezza del magnete diretto dal polo Sud al polo Nord. La carica magnetica q</w:t>
      </w:r>
      <w:r>
        <w:rPr>
          <w:sz w:val="18"/>
          <w:vertAlign w:val="subscript"/>
        </w:rPr>
        <w:t>m</w:t>
      </w:r>
      <w:r>
        <w:rPr>
          <w:sz w:val="18"/>
        </w:rPr>
        <w:t xml:space="preserve"> è definita come il rapporto tra il modulo della forza </w:t>
      </w:r>
      <w:r>
        <w:rPr>
          <w:b/>
          <w:sz w:val="18"/>
        </w:rPr>
        <w:t xml:space="preserve">F </w:t>
      </w:r>
      <w:r>
        <w:rPr>
          <w:sz w:val="18"/>
        </w:rPr>
        <w:t xml:space="preserve">agente sul polo e il modulo del campo </w:t>
      </w:r>
      <w:r>
        <w:rPr>
          <w:b/>
          <w:sz w:val="18"/>
        </w:rPr>
        <w:t xml:space="preserve">B, </w:t>
      </w:r>
      <w:r>
        <w:rPr>
          <w:sz w:val="18"/>
        </w:rPr>
        <w:t>q</w:t>
      </w:r>
      <w:r>
        <w:rPr>
          <w:sz w:val="18"/>
          <w:vertAlign w:val="subscript"/>
        </w:rPr>
        <w:t>m</w:t>
      </w:r>
      <w:r>
        <w:rPr>
          <w:sz w:val="18"/>
        </w:rPr>
        <w:t>=F/B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** Il campo magnetico terrestre possiede, oltre a un componente orizzontale, anche un componente verticale, ma nel seguito quest'ultimo non verrà preso in considerazione. Col simbolo H</w:t>
      </w:r>
      <w:r>
        <w:rPr>
          <w:sz w:val="18"/>
          <w:vertAlign w:val="subscript"/>
        </w:rPr>
        <w:t>t</w:t>
      </w:r>
      <w:r>
        <w:rPr>
          <w:sz w:val="18"/>
        </w:rPr>
        <w:t xml:space="preserve"> si indicherà sempre il componente orizzontale.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color w:val="FF0000"/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13:00Z</dcterms:created>
  <dc:creator>Valter Giuliani</dc:creator>
  <dc:description/>
  <dc:language>en-US</dc:language>
  <cp:lastModifiedBy> Giuliani Valter</cp:lastModifiedBy>
  <cp:lastPrinted>2005-05-24T23:57:00Z</cp:lastPrinted>
  <dcterms:modified xsi:type="dcterms:W3CDTF">2005-05-24T22:13:00Z</dcterms:modified>
  <cp:revision>2</cp:revision>
  <dc:subject/>
  <dc:title>DETERMINAZIONE DELLA COMPONENTE TANGENZIALE DEL CAMPO MAGNETICO TERRESTRE</dc:title>
</cp:coreProperties>
</file>