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s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Soppeso con una mano due oggetti: un pezzo di polistirolo e un pezzo di ferro. Noto subito la differenza e d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Il ferro è più pesante del polistirolo” perché il ferro preme sul palmo mentre il polistirolo quasi non lo sento. Se però tengo in mano i due oggetti nello spazio o mentre cado dallo Space Vertigo di Gardaland non noto la differenza perché i due corpi perderebbero il loro peso. E’ meglio dire allora ch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il ferro ha una massa maggiore del polistirolo ma questo è vero se mi riferisco solo se i due oggetti hanno lo stesso volum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er essere più precisi dobbiamo allora dire che un certo volume di ferro ha una massa maggiore di un uguale volume di polistirolo. Non devo quindi confrontare masse e volumi separatamente, ma il loro rapporto chiamato </w:t>
      </w:r>
      <w:r>
        <w:rPr>
          <w:b/>
          <w:bCs/>
        </w:rPr>
        <w:t>densità assoluta</w:t>
      </w:r>
      <w:r>
        <w:rPr/>
        <w:t xml:space="preserve"> così definit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284656382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nqu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jc w:val="center"/>
        <w:rPr>
          <w:u w:val="single"/>
        </w:rPr>
      </w:pPr>
      <w:r>
        <w:rPr>
          <w:u w:val="single"/>
        </w:rPr>
        <w:t>Il ferro è più denso del polistirolo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rendendo come densità di riferimento la densità assoluta dell'acqua, possiamo introdurre il concetto di </w:t>
      </w:r>
      <w:r>
        <w:rPr>
          <w:b/>
          <w:bCs/>
        </w:rPr>
        <w:t>densità relativa</w:t>
      </w:r>
      <w:r>
        <w:rPr/>
        <w:t xml:space="preserve"> nel seguente mod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6pt" filled="f" o:ole="">
            <v:imagedata r:id="rId5" o:title=""/>
          </v:shape>
          <o:OLEObject Type="Embed" ProgID="" ShapeID="ole_rId4" DrawAspect="Content" ObjectID="_141905116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densità relativa, come l’errore relativo è un numero dimensional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</w:rPr>
        <w:t>Curiosità: in condizioni normali il metallo più denso è l'osmio d = 2.26 · 10</w:t>
      </w:r>
      <w:r>
        <w:rPr>
          <w:i/>
          <w:iCs/>
          <w:sz w:val="22"/>
          <w:vertAlign w:val="superscript"/>
        </w:rPr>
        <w:t xml:space="preserve">4 </w:t>
      </w:r>
      <w:r>
        <w:rPr>
          <w:i/>
          <w:iCs/>
          <w:sz w:val="22"/>
        </w:rPr>
        <w:t>kg / m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>, le densità più grandi in natura si raggiungono invece nei nuclei degli atomi e nelle stelle di neutroni (ordine di grandezza: 10</w:t>
      </w:r>
      <w:r>
        <w:rPr>
          <w:i/>
          <w:iCs/>
          <w:sz w:val="22"/>
          <w:vertAlign w:val="superscript"/>
        </w:rPr>
        <w:t>17</w:t>
      </w:r>
      <w:r>
        <w:rPr>
          <w:i/>
          <w:iCs/>
          <w:sz w:val="22"/>
        </w:rPr>
        <w:t xml:space="preserve"> kg / m</w:t>
      </w:r>
      <w:r>
        <w:rPr>
          <w:i/>
          <w:iCs/>
          <w:sz w:val="22"/>
          <w:vertAlign w:val="superscript"/>
        </w:rPr>
        <w:t>3</w:t>
      </w:r>
      <w:r>
        <w:rPr>
          <w:i/>
          <w:iCs/>
          <w:sz w:val="22"/>
        </w:rPr>
        <w:t>).</w:t>
      </w:r>
      <w:r>
        <w:rPr>
          <w:sz w:val="22"/>
        </w:rPr>
        <w:t xml:space="preserve"> </w:t>
      </w:r>
      <w:r>
        <w:rPr>
          <w:i/>
          <w:iCs/>
          <w:sz w:val="22"/>
        </w:rPr>
        <w:t>Invece,</w:t>
      </w:r>
      <w:r>
        <w:rPr>
          <w:sz w:val="22"/>
        </w:rPr>
        <w:t xml:space="preserve"> </w:t>
      </w:r>
      <w:r>
        <w:rPr>
          <w:i/>
          <w:iCs/>
          <w:sz w:val="22"/>
        </w:rPr>
        <w:t>il materiale solido meno denso è una gelatina artificiale composta di aria e silice (vetro) detta aerogel ed ha una densità che è circa il doppio di quella dell’aria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odeltesto2"/>
        <w:rPr/>
      </w:pPr>
      <w:r>
        <w:rPr>
          <w:b/>
          <w:bCs/>
        </w:rPr>
        <w:t xml:space="preserve">Oss1. </w:t>
      </w:r>
      <w:r>
        <w:rPr/>
        <w:t>Con l’introduzione del concetto di densità abbiamo imparato che mentre non si possono sommare o sottrarre grandezze fisiche non omogenee cioè avente diverse unità di misura (non ha senso sommare una massa con un volume), ogni volta che moltiplico o divido tra loro grandezze fisiche diverse si ottiene una nuova grandezza fi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ss2. </w:t>
      </w:r>
      <w:r>
        <w:rPr/>
        <w:t xml:space="preserve">Un corpo si dice </w:t>
      </w:r>
      <w:r>
        <w:rPr>
          <w:b/>
          <w:bCs/>
        </w:rPr>
        <w:t>omogeneo</w:t>
      </w:r>
      <w:r>
        <w:rPr/>
        <w:t xml:space="preserve"> se la densità è la stessa in ogni su parte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b/>
          <w:bCs/>
        </w:rPr>
        <w:t xml:space="preserve">Oss 3. </w:t>
      </w:r>
      <w:r>
        <w:rPr/>
        <w:t xml:space="preserve">I pianeti non sono copri omogenei. Infatti, ad esempio per la Terra si deve definire una densità media che risulta pari a 5.52 g/cm³. Poiché le rocce della crosta hanno densità media compresa tra  2.7 (granito nei continenti) e 3 g/cm³ (basalto negli oceani), l’interno della Terra deve essere costituito da materiale ad alta densità (N.B. le analisi condotte sono solo indirette dato che l’interno del pianeta è accessibile per circa 12Km dei 6370 totali). Attraverso studi sismografici, si è formulata una teoria secondo la quale la Terra sarebbe costituita da un nucleo di ferro e nichel. Un caso particolare di pianeta è </w:t>
      </w:r>
      <w:r>
        <w:rPr>
          <w:i/>
          <w:iCs/>
        </w:rPr>
        <w:t>55 Cancri-e</w:t>
      </w:r>
      <w:r>
        <w:rPr/>
        <w:t>. La sua taglia è doppia rispetto alla Terra, dista da noi 40 anni luce, e ruota velocissimo intorno alla stella-madre in sole 18 ore quando la nostra Terra impiega 365 giorni.</w:t>
      </w:r>
    </w:p>
    <w:p>
      <w:pPr>
        <w:pStyle w:val="Corpodeltesto2"/>
        <w:rPr/>
      </w:pPr>
      <w:r>
        <w:rPr/>
        <w:t>Questo corpo celeste dovrebbe avere uno strato superficiale di grafite e uno consistente sottostante di vero diamante. Scendendo in profondità si troverebbero altri minerali con molto silicio e un cuore di ferro fuso. La sua massa è otto volte la Terra e si è calcolato che lo strato di diamante rappresenta circa un terzo: quindi una massa enorme.</w:t>
      </w:r>
    </w:p>
    <w:p>
      <w:pPr>
        <w:pStyle w:val="Normal"/>
        <w:jc w:val="both"/>
        <w:rPr/>
      </w:pPr>
      <w:r>
        <w:rPr/>
        <w:t>Ricordiamo che una stella ha la stessa composizione chimica dei suoi pianeti perché entrambi sono nate dalla stessa nebulosa (nube di gas e polveri) compressa dall’esplosione di una supernova</w:t>
      </w:r>
      <w:r>
        <w:rPr>
          <w:b/>
          <w:bCs/>
        </w:rPr>
        <w:t>.</w:t>
      </w:r>
      <w:r>
        <w:rPr/>
        <w:t xml:space="preserve"> La stella madre di </w:t>
      </w:r>
      <w:r>
        <w:rPr>
          <w:i/>
          <w:iCs/>
        </w:rPr>
        <w:t>55 Cancri-e</w:t>
      </w:r>
      <w:r>
        <w:rPr/>
        <w:t xml:space="preserve"> era ricca di carbonio. Il diamante è formato da carbonio (anche la grafite, ma in forma diversa) e le ulteriori indagini hanno permesso di concludere che in questa super-Terra la quantità del diamante è considerevole ed è accompagnato dal carburo di silicio. Non dove, invece, esserci acqua e, grande delusione, la sua temperatura superficiale è invivibile, anzi un vero inferno, essendo di oltre mille gradi centigradi. Insomma una realtà ben diversa dalla Terra, ricca di ossigeno e povera di carbon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32:00Z</dcterms:created>
  <dc:creator>luigi giuliani</dc:creator>
  <dc:description/>
  <dc:language>en-US</dc:language>
  <cp:lastModifiedBy>luigi giuliani</cp:lastModifiedBy>
  <dcterms:modified xsi:type="dcterms:W3CDTF">2012-10-18T19:32:00Z</dcterms:modified>
  <cp:revision>2</cp:revision>
  <dc:subject/>
  <dc:title>La sua taglia è doppia rispetto alla Terra, dista da noi 40 anni luce, e ruota velocissimo intorno alla stella-madre in so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