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SFORMARE UN MULTIMETRO IN UN VOLTMETRO H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ester digitale riporta tra le istruzione DCV 200mV,2V,20V,200V,1000V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MPUT IMPEDANCE:10 MegaOHM on all ran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er poter leggere l’HV con il tester si devono collere 9 resistenze da 10 megaohm, per un totale di 90 megaohm in serie al puntale positivo, cosicché il tester leggerà solo un decimo della tensione in ingresso.</w:t>
      </w:r>
    </w:p>
    <w:p>
      <w:pPr>
        <w:pStyle w:val="Normal"/>
        <w:rPr/>
      </w:pPr>
      <w:r>
        <w:rPr/>
        <w:t>Così se il tester viene impostato con un valore di 200V di fondo scala in realtà è come se fosse 2000V di fondo scala e se si leggerà 100 vuol dire che in realtà saranno 1000V. Ricordare però di usare resistenze all'1% altrimenti la misura risulterà imprec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gola è quindi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per misurare la tensione HV basta un multimetro digitale con in serie al puntale positivo 9 resistenze pari all'impedenza del multimetro, non è troppo difficile da fare, senza contare che alcuni multimetri hanno 20megaohm di impedenza e leggono 1000V e più per cui puoi farci anche una lettura diretta con quelli senza caricare troppo l'elettronica del contatore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7:00Z</dcterms:created>
  <dc:creator>luigi giuliani</dc:creator>
  <dc:description/>
  <dc:language>en-US</dc:language>
  <cp:lastModifiedBy>luigi giuliani</cp:lastModifiedBy>
  <dcterms:modified xsi:type="dcterms:W3CDTF">2013-06-11T14:37:00Z</dcterms:modified>
  <cp:revision>2</cp:revision>
  <dc:subject/>
  <dc:title>TRASFOrMARE UN MULTIMETRO IN UN VOLTMETRO hv</dc:title>
</cp:coreProperties>
</file>