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azioni nucleari indotte: FISSIONE NUCLE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i processi di decadimento radioattivo </w:t>
      </w:r>
      <w:r>
        <w:rPr>
          <w:i/>
        </w:rPr>
        <w:t>naturale</w:t>
      </w:r>
      <w:r>
        <w:rPr/>
        <w:t xml:space="preserve"> un nucleo instabile padre decade spontaneamente nel nucleo figlio</w:t>
      </w:r>
      <w:r>
        <w:rPr>
          <w:vertAlign w:val="superscript"/>
        </w:rPr>
        <w:t>1</w:t>
      </w:r>
      <w:r>
        <w:rPr/>
        <w:t xml:space="preserve">. Si può, tuttavia, provocare anche il decadimento di un nucleo stabile colpendolo con una particella (neutrone, protone), con un fotone (raggi X, </w:t>
      </w:r>
      <w:r>
        <w:rPr>
          <w:rFonts w:eastAsia="Symbol" w:cs="Symbol" w:ascii="Symbol" w:hAnsi="Symbol"/>
        </w:rPr>
        <w:t></w:t>
      </w:r>
      <w:r>
        <w:rPr/>
        <w:t xml:space="preserve">) o con un altro nucleo. In tal caso si parla di </w:t>
      </w:r>
      <w:r>
        <w:rPr>
          <w:b/>
        </w:rPr>
        <w:t>reazione nucleare indotta</w:t>
      </w:r>
      <w:r>
        <w:rPr/>
        <w:t xml:space="preserve">.  I nuclei prodotti nelle reazioni nucleari spesso non esistono in natura e quasi sempre sono instabili; essi sono quindi radioattivi. La radioattività ottenuta in questo modo viene definita </w:t>
      </w:r>
      <w:r>
        <w:rPr>
          <w:b/>
        </w:rPr>
        <w:t>artificiale</w:t>
      </w:r>
      <w:r>
        <w:rPr/>
        <w:t>. Ad esempio, l’</w:t>
      </w:r>
      <w:r>
        <w:rPr/>
        <w:object w:dxaOrig="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9pt" filled="f" o:ole="">
            <v:imagedata r:id="rId3" o:title=""/>
          </v:shape>
          <o:OLEObject Type="Embed" ProgID="" ShapeID="ole_rId2" DrawAspect="Content" ObjectID="_563549569" r:id="rId2"/>
        </w:object>
      </w:r>
      <w:r>
        <w:rPr/>
        <w:t xml:space="preserve"> utilizzato per tarare l’analizzatore multicanale, avendo un numero atomico maggiore di quello dell’uranio (Z=92), è un elemento artificiale definito </w:t>
      </w:r>
      <w:r>
        <w:rPr>
          <w:i/>
        </w:rPr>
        <w:t>transuranico</w:t>
      </w:r>
      <w:r>
        <w:rPr/>
        <w:t>; esso è prodotto nelle centrali nucleari mediante le seguenti reazioni successi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34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pt;height:57pt" filled="f" o:ole="">
            <v:imagedata r:id="rId5" o:title=""/>
          </v:shape>
          <o:OLEObject Type="Embed" ProgID="" ShapeID="ole_rId4" DrawAspect="Content" ObjectID="_42607148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 punto di vista delle applicazioni pratiche, sono interessanti le reazioni nucleari esoenergetiche: quelle che liberano energia perché la somma delle masse dei “prodotti” è minore di quella dei reagenti. In particolare, la scissione esoenergetica di un nucleo in due frammenti di massa inferiore è detta </w:t>
      </w:r>
      <w:r>
        <w:rPr>
          <w:b/>
        </w:rPr>
        <w:t>fissione nucleare</w:t>
      </w:r>
      <w:r>
        <w:rPr/>
        <w:t>.</w:t>
      </w:r>
    </w:p>
    <w:p>
      <w:pPr>
        <w:pStyle w:val="Normal"/>
        <w:jc w:val="both"/>
        <w:rPr/>
      </w:pPr>
      <w:r>
        <w:rPr/>
        <w:t>Un reattore nucleare è una sorta di “forno” in cui l’energia viene generata tramite una reazione di fissione a catena controllata. Una delle possibile reazioni che si possono verificare durante la fissione dell’isotopo dell’uranio U-235 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pt;height:19pt" filled="f" o:ole="">
            <v:imagedata r:id="rId7" o:title=""/>
          </v:shape>
          <o:OLEObject Type="Embed" ProgID="" ShapeID="ole_rId6" DrawAspect="Content" ObjectID="_53580892" r:id="rId6"/>
        </w:objec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 questa reazione la penetrazione nel nucleo avviene con maggior probabilità quando l’energia cinetica del neutrone corrisponde all’incirca all’energia media delle particelle nell’ambiente che è pari a kT dove k=1,38x10</w:t>
      </w:r>
      <w:r>
        <w:rPr>
          <w:vertAlign w:val="superscript"/>
        </w:rPr>
        <w:t>-23</w:t>
      </w:r>
      <w:r>
        <w:rPr/>
        <w:t xml:space="preserve"> J/K e T è la temperatura in kelvin. I neutroni in queste condizioni energetiche (E</w:t>
      </w:r>
      <w:r>
        <w:rPr>
          <w:rFonts w:eastAsia="Symbol" w:cs="Symbol" w:ascii="Symbol" w:hAnsi="Symbol"/>
        </w:rPr>
        <w:t></w:t>
      </w:r>
      <w:r>
        <w:rPr/>
        <w:t xml:space="preserve">0,04 eV) si dicono </w:t>
      </w:r>
      <w:r>
        <w:rPr>
          <w:i/>
        </w:rPr>
        <w:t>termici o lenti</w:t>
      </w:r>
      <w:r>
        <w:rPr/>
        <w:t xml:space="preserve">. Nella centrale nucleare di Fukushima, che utilizza reattori nucleari di tipo BWR (Boiling Water Reactor), il materiale che rallenta i neutroni, detto </w:t>
      </w:r>
      <w:r>
        <w:rPr>
          <w:i/>
        </w:rPr>
        <w:t>moderatore</w:t>
      </w:r>
      <w:r>
        <w:rPr/>
        <w:t>, è l’acqua che funge anche da refrige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531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ndo riferimento alla reazione precedente, verificare che in media vengono rilasciati 200 MeV di energia, una quantità che è 10</w:t>
      </w:r>
      <w:r>
        <w:rPr>
          <w:vertAlign w:val="superscript"/>
        </w:rPr>
        <w:t xml:space="preserve">8 </w:t>
      </w:r>
      <w:r>
        <w:rPr/>
        <w:t>volte più elevata delle energie prodotte in una comune reazione chimica, come per esempio la combustione della benzina o del carbon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Nota 1</w:t>
      </w:r>
      <w:r>
        <w:rPr/>
        <w:t>. Un esempio di decadimento radioattivo naturale è quello del nucleo di Ra-226 il quale è soggetto ad un decadimento alfa con un’emivita di 1602y; inoltre decade emettendo C-14. Le reazioni corrispondenti son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3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9pt;height:19pt" filled="f" o:ole="">
            <v:imagedata r:id="rId10" o:title=""/>
          </v:shape>
          <o:OLEObject Type="Embed" ProgID="" ShapeID="ole_rId9" DrawAspect="Content" ObjectID="_1371169400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56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8pt;height:40pt" filled="f" o:ole="">
            <v:imagedata r:id="rId12" o:title=""/>
          </v:shape>
          <o:OLEObject Type="Embed" ProgID="" ShapeID="ole_rId11" DrawAspect="Content" ObjectID="_881900759" r:id="rId11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58:00Z</dcterms:created>
  <dc:creator> Giuliani Valter</dc:creator>
  <dc:description/>
  <cp:keywords/>
  <dc:language>en-US</dc:language>
  <cp:lastModifiedBy> Giuliani Valter</cp:lastModifiedBy>
  <cp:lastPrinted>2011-04-28T09:11:00Z</cp:lastPrinted>
  <dcterms:modified xsi:type="dcterms:W3CDTF">2011-04-28T15:58:00Z</dcterms:modified>
  <cp:revision>2</cp:revision>
  <dc:subject/>
  <dc:title>Il nucleo di Ra-226 è soggetto ad un decadimento alfa con un’emivita di 1602y; inoltre decade emettendo C-14 secondo le seguenti reazioni:</dc:title>
</cp:coreProperties>
</file>