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abbie di monazite ed altri giacimenti minerari radioattivi (*)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Anomalie nelle concentrazioni di minerali radioattivi nel terreno sono state segnalate in due paesi: Brasile e India. Nel Brasile, i depositi radioattivi sono di due tipi distinti: i giacimenti di sabbia di monazite lungo le spiagge di Espirito Santos e di Rio de Janeiro e le regioni ricche di alcalini nella zona del Minas Gerais. </w:t>
      </w:r>
    </w:p>
    <w:p>
      <w:pPr>
        <w:pStyle w:val="Normal"/>
        <w:widowControl w:val="false"/>
        <w:autoSpaceDE w:val="false"/>
        <w:spacing w:before="100" w:after="10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764540</wp:posOffset>
            </wp:positionV>
            <wp:extent cx="2895600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onazite è un minerale di terre rare altamente insolubile che si presenta nelle spiagge  insieme all'ilmenite, minerale che costituisce le sabbie nere o il "preta"; questi minerali sono conosciuti per la loro radioattività dai turisti del Brasile e sono molto richiesti per aver recato benefici alla salute. I livelli di radiazione esterni su queste sabbie nere variano fino a 5 mR/hr e i turisti arrivano anche da molto lontano  per trascorrere le loro vacanze  sulle sabbie nere e nei molti hotel costruiti per occuparsi dei loro bisogni. La più frequentata di queste città brasiliane di villeggiatura  è Guarapari, che ha una popolazione stabile di circa 5600 persone e  un afflusso annuale di 10000 vacanzieri.</w:t>
      </w:r>
    </w:p>
    <w:p>
      <w:pPr>
        <w:pStyle w:val="Normal"/>
        <w:widowControl w:val="false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0"/>
          <w:szCs w:val="20"/>
        </w:rPr>
        <w:t>fig</w:t>
      </w:r>
      <w:r>
        <w:rPr>
          <w:sz w:val="20"/>
        </w:rPr>
        <w:t>.1</w:t>
      </w:r>
      <w:r>
        <w:rPr/>
        <w:t xml:space="preserve">.  </w:t>
      </w:r>
      <w:r>
        <w:rPr>
          <w:i/>
          <w:iCs/>
        </w:rPr>
        <w:t>L</w:t>
      </w:r>
      <w:r>
        <w:rPr>
          <w:i/>
          <w:iCs/>
          <w:sz w:val="20"/>
          <w:szCs w:val="20"/>
        </w:rPr>
        <w:t>a spiaggia delle “sabbie nere” a Guarapari.</w:t>
      </w:r>
    </w:p>
    <w:p>
      <w:pPr>
        <w:pStyle w:val="TextBodyIndent"/>
        <w:rPr/>
      </w:pPr>
      <w:r>
        <w:rPr/>
        <w:t xml:space="preserve">Alcune delle vie principali di Guarapari hanno livelli elevati di radiazione pari a 0.13 mR/hr, che è circa 10 volte il background normale. Simili livelli di radiazione sono presenti negli edifici  di Guarapari e nelle parti della città non sviluppate sulla sabbia di monazite a causa del fatto che queste sabbie sono state incorporate nei materiali da costruzione. Le misure esterne di radiazione nelle regioni  di Cullen e di Roser accertano che quasi tutti i  60000 abitanti di queste regioni sono stati esposti agli elevati   livelli  di  radiazione,  ma soltanto una  piccola parte  è stata a contatto  per più di 0.5 rem/anni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610235</wp:posOffset>
            </wp:positionV>
            <wp:extent cx="2830830" cy="2115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principali costituenti radioattivi della monazite provengono dalla serie </w:t>
      </w:r>
      <w:r>
        <w:rPr>
          <w:vertAlign w:val="superscript"/>
        </w:rPr>
        <w:t>232</w:t>
      </w:r>
      <w:r>
        <w:rPr/>
        <w:t xml:space="preserve">Th, ma è inoltre presente uranio che assorbe </w:t>
      </w:r>
      <w:r>
        <w:rPr>
          <w:vertAlign w:val="superscript"/>
        </w:rPr>
        <w:t>226</w:t>
      </w:r>
      <w:r>
        <w:rPr/>
        <w:t xml:space="preserve">Ra. Si coltiva pochissimo nelle zone ricoperta dalla monazite, per questo l’alimentazione degli abitanti locali è formata da prodotti provenienti da fonti esterne; quindi le malattie causate dalla monazite sono dovute soprattutto a radiazioni esterne e non da  quelle interne essendo queste non significative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fig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. Misura della radioattività di un campione di sabbia di monazite. Il valore di fondo è di circa 50 conteggi/minuto, mentre quello con il campione di sabbia di monazite è di circa 350 conteggi/mi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/>
      </w:pPr>
      <w:r>
        <w:rPr/>
        <w:t>Appendice 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749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14"/>
        <w:gridCol w:w="779"/>
        <w:gridCol w:w="1568"/>
        <w:gridCol w:w="1335"/>
      </w:tblGrid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assorbita (mrad/anno)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i irradiazione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ad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ollo osseo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gi cosmic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zioni terrestr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 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3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2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228 prodotti di decadimento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 210 prodotti di decadimento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 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di particelle alfa e neutroni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ppendice 2</w:t>
      </w:r>
      <w:r>
        <w:rPr/>
        <w:t>. Misure di radioattività eseguite con il counter Eberline ESP2 e la sonda Pancake della Ludlu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6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8"/>
        <w:gridCol w:w="640"/>
        <w:gridCol w:w="1200"/>
        <w:gridCol w:w="700"/>
        <w:gridCol w:w="1300"/>
      </w:tblGrid>
      <w:tr>
        <w:trPr>
          <w:trHeight w:val="27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i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/s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cont/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/m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cont/m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7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2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4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,80 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lia gialla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,07 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,57 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,86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6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bia di monazit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,62 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2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4,0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 fotogra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ata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za rossa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0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tte fosforescent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li che assorbono l’umidit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7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 xml:space="preserve">(*) Tratto da:  Merril Eisenbud, edizione (1973). </w:t>
      </w:r>
      <w:r>
        <w:rPr>
          <w:i/>
          <w:iCs/>
          <w:sz w:val="22"/>
          <w:szCs w:val="22"/>
          <w:lang w:val="en-US"/>
        </w:rPr>
        <w:t>“Environmental Radioactivity”, second edition, Environmental Sciences Series, Academic Press, New York, pp. 199-200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7:00Z</dcterms:created>
  <dc:creator>fisica</dc:creator>
  <dc:description/>
  <dc:language>en-US</dc:language>
  <cp:lastModifiedBy> Giuliani Valter</cp:lastModifiedBy>
  <dcterms:modified xsi:type="dcterms:W3CDTF">2008-06-04T14:40:00Z</dcterms:modified>
  <cp:revision>5</cp:revision>
  <dc:subject/>
  <dc:title>Sabbie del monazite ed altri giacimenti minerari radioattivi</dc:title>
</cp:coreProperties>
</file>