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>PRIMO PRINCIPIO DELLA TERMODINAM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/>
        <w:t xml:space="preserve">Def. 1. Chiamo </w:t>
      </w:r>
      <w:r>
        <w:rPr>
          <w:b/>
          <w:bCs/>
        </w:rPr>
        <w:t xml:space="preserve">sistema </w:t>
      </w:r>
      <w:r>
        <w:rPr/>
        <w:t>una definita quantità di materia oppure una definita</w:t>
      </w:r>
      <w:r>
        <w:rPr>
          <w:b/>
          <w:bCs/>
        </w:rPr>
        <w:t xml:space="preserve"> </w:t>
      </w:r>
      <w:r>
        <w:rPr/>
        <w:t xml:space="preserve">porzione di spazio che si intende studiare. Il sistema è delimitato da </w:t>
      </w:r>
      <w:r>
        <w:rPr>
          <w:b/>
          <w:bCs/>
        </w:rPr>
        <w:t>superfici</w:t>
      </w:r>
      <w:r>
        <w:rPr/>
        <w:t xml:space="preserve"> (o pareti o confini): tutto ciò che è esterno al sistema prende il nome di </w:t>
      </w:r>
      <w:r>
        <w:rPr>
          <w:b/>
          <w:bCs/>
        </w:rPr>
        <w:t>ambiente</w:t>
      </w:r>
      <w:r>
        <w:rPr/>
        <w:t>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Oss 1. La superficie che definisce il sistema può essere una superficie reale che contorna il sistema, o semplicemente una superficie ideale, tracciata di volta in volta secondo criteri di logica e comodità. Ad esempio, in uno scooter se sono interessato a studiare il processo di combustione della benzina potrei considerare come </w:t>
      </w:r>
      <w:r>
        <w:rPr>
          <w:i/>
          <w:iCs/>
        </w:rPr>
        <w:t>sistema</w:t>
      </w:r>
      <w:r>
        <w:rPr/>
        <w:t xml:space="preserve"> la miscela aria-benzina e come </w:t>
      </w:r>
      <w:r>
        <w:rPr>
          <w:i/>
          <w:iCs/>
        </w:rPr>
        <w:t>ambiente</w:t>
      </w:r>
      <w:r>
        <w:rPr/>
        <w:t xml:space="preserve"> il cilindro, il pistone il condotto di scarico e l’aria esterna; invece, se voglio analizzare il funzionamento dello scooter nella sua globalità  posso considerare tutti i suoi numerosi pezzi (motore, telaio, ruote..) come sistema e come ambiente tutto ciò che si trova al di fuori dello scoote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159" w:leader="none"/>
        </w:tabs>
        <w:ind w:hanging="0"/>
        <w:jc w:val="both"/>
        <w:rPr/>
      </w:pPr>
      <w:r>
        <w:rPr/>
        <w:t xml:space="preserve">Def. 2 Un sistema per il quale siano possibili scambi di energia, ma non di massa con l’esterno, viene definito </w:t>
      </w:r>
      <w:r>
        <w:rPr>
          <w:b/>
          <w:bCs/>
        </w:rPr>
        <w:t>sistema chiuso</w:t>
      </w:r>
      <w:r>
        <w:rPr/>
        <w:t xml:space="preserve">. Sono esempi di sistemi chiusi i circuiti di riscaldamento domestico e i recipienti ermeticamente sigillati. Per </w:t>
      </w:r>
      <w:r>
        <w:rPr>
          <w:b/>
          <w:bCs/>
        </w:rPr>
        <w:t>sistema aperto</w:t>
      </w:r>
      <w:r>
        <w:rPr/>
        <w:t xml:space="preserve"> si intende un sistema per il quale sono resi possibili gli scambi sia di energia che di massa con l’esterno. Ne è un esempio una pentola, aperta contenete del liquido in ebolli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termodinamica studia le leggi con cui i sistemi scambiano (cioè cedono o ricevono) energia con l’ambiente.Questi scambi di energia avvengono sotto forma di calore e di lavoro in modo tale da rispettare rispettano la seguente relazione nota come </w:t>
      </w:r>
      <w:r>
        <w:rPr>
          <w:b/>
          <w:bCs/>
          <w:i/>
          <w:iCs/>
          <w:sz w:val="24"/>
          <w:szCs w:val="24"/>
        </w:rPr>
        <w:t>Primo principio della termodinamic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7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20pt" filled="f" o:ole="">
            <v:imagedata r:id="rId3" o:title=""/>
          </v:shape>
          <o:OLEObject Type="Embed" ProgID="" ShapeID="ole_rId2" DrawAspect="Content" ObjectID="_1576524862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ve U è l’energia interna di un sistema intesa come la somma di tutte le energie delle molecole che costituiscono il sistema e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U è la sua variazione. Avremo, ad esempio, per un gas monoatomi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9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pt;height:31pt" filled="f" o:ole="">
            <v:imagedata r:id="rId5" o:title=""/>
          </v:shape>
          <o:OLEObject Type="Embed" ProgID="" ShapeID="ole_rId4" DrawAspect="Content" ObjectID="_1801003579" r:id="rId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ottando la seguente convenzione sui segni del calore e del lav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070860" cy="228155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relazione (1) può dare atto a diverse interpretazione tra le qua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Mentre abbiamo visto che tutto il lavoro può essere convertito in lavoro (pensiamo alle mani strofinate) non è invece possibile l’inverso, vale a dire che quando fornisco calore Q ad un sistema, una parte viene convertita in lavoro L mentre la rimanente viene immagazzinata dal sistema sotto forma di variazione di energia interna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U. </w:t>
      </w:r>
    </w:p>
    <w:p>
      <w:pPr>
        <w:pStyle w:val="Normale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Ricavando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U dalla (1) otteniamo </w:t>
      </w:r>
      <w:r>
        <w:rPr>
          <w:sz w:val="24"/>
          <w:szCs w:val="24"/>
        </w:rPr>
        <w:object w:dxaOrig="12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pt;height:16pt" filled="f" o:ole="">
            <v:imagedata r:id="rId8" o:title=""/>
          </v:shape>
          <o:OLEObject Type="Embed" ProgID="" ShapeID="ole_rId7" DrawAspect="Content" ObjectID="_1624244458" r:id="rId7"/>
        </w:object>
      </w:r>
      <w:r>
        <w:rPr>
          <w:sz w:val="24"/>
          <w:szCs w:val="24"/>
        </w:rPr>
        <w:t>dalla quale concludiamo che in meccanica esistono due modi per aumentare l’energia interna di un sistema: compiere un lavoro su di esso (L&lt;0) mediante una forza oppure somministrando a esso calore (Q&gt;0), ponendolo per esempio a contatto con un corpo a temperatura maggiore. In entrambi i casi nel corpo fluisce una quantità di energia che va ad aumentare l’energia totale delle molecole che lo costituisco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Cs w:val="24"/>
        </w:rPr>
        <w:t>c)</w:t>
      </w:r>
      <w:r>
        <w:rPr>
          <w:szCs w:val="24"/>
        </w:rPr>
        <w:t xml:space="preserve"> </w:t>
      </w:r>
      <w:r>
        <w:rPr>
          <w:b w:val="false"/>
          <w:bCs w:val="false"/>
          <w:szCs w:val="24"/>
        </w:rPr>
        <w:t>La (1)</w:t>
      </w:r>
      <w:r>
        <w:rPr>
          <w:szCs w:val="24"/>
        </w:rPr>
        <w:t xml:space="preserve"> </w:t>
      </w:r>
      <w:r>
        <w:rPr>
          <w:b w:val="false"/>
          <w:bCs w:val="false"/>
        </w:rPr>
        <w:t xml:space="preserve">permette di capire perché, a parità di massa e di aumento di temperatura non è la stessa cosa scaldare un gas a volume costante o a pressione costante. Infatti nel primo caso tutto il calore va ad incrementare l’energia interna del gas; nel secondo, una parte del calore serve a far compiere al gas un lavoro esterno e perciò ne occorre di più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Il sistema più semplice che verifica la (1) è un gas contenuto in un cilindro chiu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80590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effetto del calore fornito il gas si espande a pressione costante e compie un lavoro sollevando il pistone dato da: </w:t>
      </w:r>
      <w:r>
        <w:rPr>
          <w:sz w:val="24"/>
          <w:szCs w:val="24"/>
        </w:rPr>
        <w:object w:dxaOrig="2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16pt" filled="f" o:ole="">
            <v:imagedata r:id="rId11" o:title=""/>
          </v:shape>
          <o:OLEObject Type="Embed" ProgID="" ShapeID="ole_rId10" DrawAspect="Content" ObjectID="_730035410" r:id="rId10"/>
        </w:object>
      </w:r>
      <w:r>
        <w:rPr>
          <w:sz w:val="24"/>
          <w:szCs w:val="24"/>
        </w:rPr>
        <w:t xml:space="preserve">. Tuttavia, non tutto il calore si è trasforma in lavoro poiché una parte, la variazione dell’energia interna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U, è stata assorbita dal gas, dal cilindro e dallo stantuffo i quali si scaldan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pareti del cilindro che si lasciano attraversare dal calore sono chiamate </w:t>
      </w:r>
      <w:r>
        <w:rPr>
          <w:b/>
          <w:bCs/>
          <w:sz w:val="24"/>
          <w:szCs w:val="24"/>
        </w:rPr>
        <w:t>pareti diatermiche</w:t>
      </w:r>
      <w:r>
        <w:rPr>
          <w:sz w:val="24"/>
          <w:szCs w:val="24"/>
        </w:rPr>
        <w:t xml:space="preserve">, mentre delle pareti perfettamente isolanti, che impedirebbero qualunque scambio di calore tra il sistema e il suo ambiente, sono chiamate </w:t>
      </w:r>
      <w:r>
        <w:rPr>
          <w:b/>
          <w:bCs/>
          <w:sz w:val="24"/>
          <w:szCs w:val="24"/>
        </w:rPr>
        <w:t xml:space="preserve">pareti adiabatiche </w:t>
      </w:r>
      <w:r>
        <w:rPr>
          <w:sz w:val="24"/>
          <w:szCs w:val="24"/>
        </w:rPr>
        <w:t>e le corrispondenti trasformazioni del gas vengono dette</w:t>
      </w:r>
      <w:r>
        <w:rPr>
          <w:b/>
          <w:bCs/>
          <w:sz w:val="24"/>
          <w:szCs w:val="24"/>
        </w:rPr>
        <w:t xml:space="preserve"> trasformazioni adiabatiche</w:t>
      </w:r>
      <w:r>
        <w:rPr>
          <w:sz w:val="24"/>
          <w:szCs w:val="24"/>
        </w:rPr>
        <w:t>. Da notare che un gas può eseguire delle trasformazioni adiabatiche anche quando le pareti non sono tali basta che queste trasformazioni avvengano molto velocemente; in tal caso infatti il gas non fa in tempo a scambiare calore con l’esterno.</w:t>
      </w:r>
    </w:p>
    <w:p>
      <w:pPr>
        <w:pStyle w:val="TextBody"/>
        <w:rPr>
          <w:szCs w:val="24"/>
        </w:rPr>
      </w:pPr>
      <w:r>
        <w:rPr>
          <w:szCs w:val="24"/>
        </w:rPr>
        <w:t>E’ evidente 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480" w:dyaOrig="1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67.95pt" filled="f" o:ole="">
            <v:imagedata r:id="rId13" o:title=""/>
          </v:shape>
          <o:OLEObject Type="Embed" ProgID="" ShapeID="ole_rId12" DrawAspect="Content" ObjectID="_1393864103" r:id="rId1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25:00Z</dcterms:created>
  <dc:creator>Valter Giuliani</dc:creator>
  <dc:description/>
  <dc:language>en-US</dc:language>
  <cp:lastModifiedBy>luigi giuliani</cp:lastModifiedBy>
  <cp:lastPrinted>2009-05-29T00:49:00Z</cp:lastPrinted>
  <dcterms:modified xsi:type="dcterms:W3CDTF">2012-11-19T18:14:00Z</dcterms:modified>
  <cp:revision>42</cp:revision>
  <dc:subject/>
  <dc:title>TRASFORMAZIONE DI CALORE IN LAVORO E VICEVER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