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UNIVERSITA’ DEGLI STUDI DI MILANO</w:t>
      </w:r>
    </w:p>
    <w:p>
      <w:pPr>
        <w:pStyle w:val="Normal"/>
        <w:spacing w:lineRule="auto" w:line="360"/>
        <w:jc w:val="center"/>
        <w:rPr>
          <w:rFonts w:ascii="Arial" w:hAnsi="Arial" w:cs="Arial"/>
        </w:rPr>
      </w:pPr>
      <w:r>
        <w:rPr>
          <w:rFonts w:cs="Arial" w:ascii="Arial" w:hAnsi="Arial"/>
        </w:rPr>
        <w:t xml:space="preserve">Facoltà di scienze MM. FF. NN. </w:t>
      </w:r>
    </w:p>
    <w:p>
      <w:pPr>
        <w:pStyle w:val="Normal"/>
        <w:spacing w:lineRule="auto" w:line="360"/>
        <w:jc w:val="center"/>
        <w:rPr>
          <w:rFonts w:ascii="Arial" w:hAnsi="Arial" w:cs="Arial"/>
        </w:rPr>
      </w:pPr>
      <w:r>
        <w:rPr>
          <w:rFonts w:cs="Arial" w:ascii="Arial" w:hAnsi="Arial"/>
        </w:rPr>
        <w:t>Corso di Laurea in Matematic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JOSEPH FOURIER E LA CONDUZIONE DEL CALORE:</w:t>
      </w:r>
    </w:p>
    <w:p>
      <w:pPr>
        <w:pStyle w:val="Normal"/>
        <w:spacing w:lineRule="auto" w:line="360"/>
        <w:jc w:val="center"/>
        <w:rPr>
          <w:rFonts w:ascii="Arial" w:hAnsi="Arial" w:cs="Arial"/>
        </w:rPr>
      </w:pPr>
      <w:r>
        <w:rPr>
          <w:rFonts w:cs="Arial" w:ascii="Arial" w:hAnsi="Arial"/>
        </w:rPr>
        <w:t>UNA PRESENTAZIONE DIDATTI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latori:         Prof. Gianni LUCCHINI</w:t>
      </w:r>
    </w:p>
    <w:p>
      <w:pPr>
        <w:pStyle w:val="Normal"/>
        <w:spacing w:lineRule="auto" w:line="360"/>
        <w:rPr>
          <w:rFonts w:ascii="Arial" w:hAnsi="Arial" w:cs="Arial"/>
        </w:rPr>
      </w:pPr>
      <w:r>
        <w:rPr>
          <w:rFonts w:eastAsia="Arial" w:cs="Arial" w:ascii="Arial" w:hAnsi="Arial"/>
        </w:rPr>
        <w:t xml:space="preserve">                       </w:t>
      </w:r>
      <w:r>
        <w:rPr>
          <w:rFonts w:cs="Arial" w:ascii="Arial" w:hAnsi="Arial"/>
        </w:rPr>
        <w:t>Prof. Valter GIULIANI</w:t>
      </w:r>
    </w:p>
    <w:p>
      <w:pPr>
        <w:pStyle w:val="Normal"/>
        <w:spacing w:lineRule="auto" w:line="360"/>
        <w:rPr>
          <w:rFonts w:ascii="Arial" w:hAnsi="Arial" w:cs="Arial"/>
        </w:rPr>
      </w:pPr>
      <w:r>
        <w:rPr>
          <w:rFonts w:cs="Arial" w:ascii="Arial" w:hAnsi="Arial"/>
        </w:rPr>
        <w:t>Correlatore:    Prof. Massimo GALUZZI</w:t>
      </w:r>
    </w:p>
    <w:p>
      <w:pPr>
        <w:pStyle w:val="Normal"/>
        <w:spacing w:lineRule="auto" w:line="360"/>
        <w:jc w:val="right"/>
        <w:rPr>
          <w:rFonts w:ascii="Arial" w:hAnsi="Arial" w:cs="Arial"/>
        </w:rPr>
      </w:pPr>
      <w:r>
        <w:rPr>
          <w:rFonts w:cs="Arial" w:ascii="Arial" w:hAnsi="Arial"/>
        </w:rPr>
        <w:t>Tesi di Laurea di:</w:t>
      </w:r>
    </w:p>
    <w:p>
      <w:pPr>
        <w:pStyle w:val="Normal"/>
        <w:spacing w:lineRule="auto" w:line="360"/>
        <w:jc w:val="right"/>
        <w:rPr>
          <w:rFonts w:ascii="Arial" w:hAnsi="Arial" w:cs="Arial"/>
        </w:rPr>
      </w:pPr>
      <w:r>
        <w:rPr>
          <w:rFonts w:cs="Arial" w:ascii="Arial" w:hAnsi="Arial"/>
        </w:rPr>
        <w:t>Nadia NOBILI</w:t>
      </w:r>
    </w:p>
    <w:p>
      <w:pPr>
        <w:pStyle w:val="Normal"/>
        <w:spacing w:lineRule="auto" w:line="360"/>
        <w:jc w:val="right"/>
        <w:rPr>
          <w:rFonts w:ascii="Arial" w:hAnsi="Arial" w:cs="Arial"/>
        </w:rPr>
      </w:pPr>
      <w:r>
        <w:rPr>
          <w:rFonts w:cs="Arial" w:ascii="Arial" w:hAnsi="Arial"/>
        </w:rPr>
        <w:t>Matricola 5033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no Accademico 2000-2001</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INTRODU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li anni di passaggio da XVIII al XIX secolo costituiscono per la storia della matematica un periodo ricchissimo di fermenti e di profonde trasformazioni dovuti principalmente ai riflessi prodotti su tale scienza dai grandi eventi politici di quest’epoca; riflessi particolarmente notevoli in Francia dove, a causa della Rivoluzione, le rotture ideologiche e politiche con il passato furono certamente più sentite.</w:t>
      </w:r>
    </w:p>
    <w:p>
      <w:pPr>
        <w:pStyle w:val="Normal"/>
        <w:spacing w:lineRule="auto" w:line="360"/>
        <w:jc w:val="both"/>
        <w:rPr>
          <w:rFonts w:ascii="Arial" w:hAnsi="Arial" w:cs="Arial"/>
        </w:rPr>
      </w:pPr>
      <w:r>
        <w:rPr>
          <w:rFonts w:cs="Arial" w:ascii="Arial" w:hAnsi="Arial"/>
        </w:rPr>
        <w:t>Qui, il clima di rinnovamento, insieme alla formazione di nuove Università, contribuì a portare sostanziali cambiamenti anche nell’attività e nella vita dei matematici. In questo periodo, infatti, venne abbandonato lo stereotipo dello scienziato che viveva alla corte dei sovrani o presso le dotte Accademie, per lasciare il posto alla figura del matematico attivo, un professore universitario a diretto contatto con gli studenti e alle prese con i quotidiani problemi didattici.</w:t>
      </w:r>
    </w:p>
    <w:p>
      <w:pPr>
        <w:pStyle w:val="Normal"/>
        <w:spacing w:lineRule="auto" w:line="360"/>
        <w:jc w:val="both"/>
        <w:rPr>
          <w:rFonts w:ascii="Arial" w:hAnsi="Arial" w:cs="Arial"/>
        </w:rPr>
      </w:pPr>
      <w:r>
        <w:rPr>
          <w:rFonts w:cs="Arial" w:ascii="Arial" w:hAnsi="Arial"/>
        </w:rPr>
        <w:t>Anche l’attività di ricerca del “nuovo” matematico risultò profondamente influenzata da tutti questi radicali cambiamenti nella sua carriera; ne fu un esempio l’esigenza di rigore che la caratterizzò a partire da quel momento e che trovo sicuramente parte della sua ragion d’essere nella necessità di scrivere testi per gli studenti che fossero il più possibile chiari e intellegibili. Di più, il progressivo affermarsi di tale esigenza generò la necessità di una revisione generale dei concetti base dell’analisi, dell’algebra, della geometria e, di conseguenza la necessità di riconoscere il peso decisivo spettante dell’aspetto logico formale delle teorie.</w:t>
      </w:r>
    </w:p>
    <w:p>
      <w:pPr>
        <w:pStyle w:val="Normal"/>
        <w:spacing w:lineRule="auto" w:line="360"/>
        <w:jc w:val="both"/>
        <w:rPr>
          <w:rFonts w:ascii="Arial" w:hAnsi="Arial" w:cs="Arial"/>
        </w:rPr>
      </w:pPr>
      <w:r>
        <w:rPr>
          <w:rFonts w:cs="Arial" w:ascii="Arial" w:hAnsi="Arial"/>
        </w:rPr>
        <w:t>Così, mentre nel settecento le ricerche matematiche erano strettamente ispirate dai problemi della fisica, nel secolo successivo la matematica così detta “pura”, comprendente discipline allora giudicate assolutamente slegate dalla realtà come la teoria dei numeri,la geometria algebrica e la geometria non euclidea, venne a costituire il nuovo ampio dominio di indagine.</w:t>
      </w:r>
    </w:p>
    <w:p>
      <w:pPr>
        <w:pStyle w:val="Normal"/>
        <w:spacing w:lineRule="auto" w:line="360"/>
        <w:jc w:val="both"/>
        <w:rPr>
          <w:rFonts w:ascii="Arial" w:hAnsi="Arial" w:cs="Arial"/>
        </w:rPr>
      </w:pPr>
      <w:r>
        <w:rPr>
          <w:rFonts w:cs="Arial" w:ascii="Arial" w:hAnsi="Arial"/>
        </w:rPr>
        <w:t>Sebbene però in esatto credere che tutto ciò abbia creato una qualsiasi frattura tra la matematica e la fisica, o fatto comunque dimenticare la serietà dei problemi che questa suggerisce a quella. Per convincersi del contrario basta anche solo citare il nome di Joseph Fourier, una delle figure più emblematiche di fisico – matematico che trova la sua giusta collocazione in questo quadro.</w:t>
      </w:r>
    </w:p>
    <w:p>
      <w:pPr>
        <w:pStyle w:val="Normal"/>
        <w:spacing w:lineRule="auto" w:line="360"/>
        <w:jc w:val="both"/>
        <w:rPr>
          <w:rFonts w:ascii="Arial" w:hAnsi="Arial" w:cs="Arial"/>
        </w:rPr>
      </w:pPr>
      <w:r>
        <w:rPr>
          <w:rFonts w:cs="Arial" w:ascii="Arial" w:hAnsi="Arial"/>
        </w:rPr>
        <w:t>La sua storia è quella di un uomo con la grande passione per la matematica, la cui attitudine e il cui buon carattere, uniti ad una viva intelligenza e ad una notevole capacità didattica, gli permisero di attraversare pressoché indenne le complesse vicissitudini del suo tempo. Coinvolto in prima persona nella bufera sollevata dalla Rivoluzione francese, gettato poi nell’epoca napoleonica e passata attraverso la successiva Restaurazione, egli si trovò a rivestire importanti cariche pubbliche, iniziando da giacobino convinto per finire la sua carriera di uomo politico da liberale prudente ad estremo moderato. Questo suo coinvolgimento nella vita politica lo portò a dover assolvere a molti gravosi impegni, che egli seppe sempre portare a termine in modo mirabile, come la realizzazione del trattato in territorio francese della Grenoble – Torino o la bonifica delle vaste paludi attorno a Bougoin, progetti ai quali mai nessuno prima di lui aveva dato inizio.</w:t>
      </w:r>
    </w:p>
    <w:p>
      <w:pPr>
        <w:pStyle w:val="Normal"/>
        <w:spacing w:lineRule="auto" w:line="360"/>
        <w:jc w:val="both"/>
        <w:rPr>
          <w:rFonts w:ascii="Arial" w:hAnsi="Arial" w:cs="Arial"/>
        </w:rPr>
      </w:pPr>
      <w:r>
        <w:rPr>
          <w:rFonts w:cs="Arial" w:ascii="Arial" w:hAnsi="Arial"/>
        </w:rPr>
        <w:t xml:space="preserve">Tali incarichi pubblici richiedevano certamente grandi risorse intellettuali e morali ma risultavano anche distraenti e incompatibili con l’attività scientifica. </w:t>
      </w:r>
    </w:p>
    <w:p>
      <w:pPr>
        <w:pStyle w:val="Normal"/>
        <w:spacing w:lineRule="auto" w:line="360"/>
        <w:jc w:val="both"/>
        <w:rPr>
          <w:rFonts w:ascii="Arial" w:hAnsi="Arial" w:cs="Arial"/>
        </w:rPr>
      </w:pPr>
      <w:r>
        <w:rPr>
          <w:rFonts w:cs="Arial" w:ascii="Arial" w:hAnsi="Arial"/>
        </w:rPr>
        <w:t>Tuttavia, il fatto straordinario della sua vita è che, grazie ad un grande interesse intellettuale unito ad una tenacissima volontà in perenne competizione con le avversità storico – sociali che gli imponevano altri compiti e altre responsabilità, Fourier riuscì a dare un vasto contributo anche all’avanzamento della matematica e della fisica con l’elaborazione delle sue opere sulla teoria della propagazione del calore inaugurando così l’evoluzione attuale della fisica – matematica.</w:t>
      </w:r>
    </w:p>
    <w:p>
      <w:pPr>
        <w:pStyle w:val="Normal"/>
        <w:spacing w:lineRule="auto" w:line="360"/>
        <w:jc w:val="both"/>
        <w:rPr>
          <w:rFonts w:ascii="Arial" w:hAnsi="Arial" w:cs="Arial"/>
        </w:rPr>
      </w:pPr>
      <w:r>
        <w:rPr>
          <w:rFonts w:cs="Arial" w:ascii="Arial" w:hAnsi="Arial"/>
        </w:rPr>
        <w:t>Purtroppo però la disonestà o forse invidia di qualche illustre collega nell’attività scientifica ritardarono, all’epoca, il giusto merito che gli spettava e che, ancora oggi, lo rende una delle personalità scientifiche più importanti dell’Ottocento.</w:t>
      </w:r>
    </w:p>
    <w:p>
      <w:pPr>
        <w:pStyle w:val="Normal"/>
        <w:spacing w:lineRule="auto" w:line="360"/>
        <w:jc w:val="both"/>
        <w:rPr>
          <w:rFonts w:ascii="Arial" w:hAnsi="Arial" w:cs="Arial"/>
        </w:rPr>
      </w:pPr>
      <w:r>
        <w:rPr>
          <w:rFonts w:cs="Arial" w:ascii="Arial" w:hAnsi="Arial"/>
        </w:rPr>
        <w:t>Scopo di questa tesi è, dunque, quello di concentrare l’attenzione sulle ricerche di Fourier relative alla propagazione del calore per mostrare la loro reale importanza sia attraverso una rivisitazione in chiave critico – analitica dei suoi risulti originali, sia attraverso la realizzazione pratiche di due delle sue più importanti esperienze. Precisamente, da un  lato, il nostro intento è stato quello di dare particolare risalto alla teoria analitica del calore così com’era stata originariamente elaborata da Fourier in quanto:</w:t>
      </w:r>
    </w:p>
    <w:p>
      <w:pPr>
        <w:pStyle w:val="Normal"/>
        <w:numPr>
          <w:ilvl w:val="0"/>
          <w:numId w:val="1"/>
        </w:numPr>
        <w:spacing w:lineRule="auto" w:line="360"/>
        <w:jc w:val="both"/>
        <w:rPr>
          <w:rFonts w:ascii="Arial" w:hAnsi="Arial" w:cs="Arial"/>
        </w:rPr>
      </w:pPr>
      <w:r>
        <w:rPr>
          <w:rFonts w:cs="Arial" w:ascii="Arial" w:hAnsi="Arial"/>
        </w:rPr>
        <w:t>Essa rappresenta il primo esempio di una teoria fisica che, fondandosi sulla notazione di trasmissione di un flusso, ha superato la formulazione matematica della tradizionale modello Newtoniano, basato invece sulla notazione a distanza;</w:t>
      </w:r>
    </w:p>
    <w:p>
      <w:pPr>
        <w:pStyle w:val="Normal"/>
        <w:numPr>
          <w:ilvl w:val="0"/>
          <w:numId w:val="1"/>
        </w:numPr>
        <w:spacing w:lineRule="auto" w:line="360"/>
        <w:jc w:val="both"/>
        <w:rPr>
          <w:rFonts w:ascii="Arial" w:hAnsi="Arial" w:cs="Arial"/>
        </w:rPr>
      </w:pPr>
      <w:r>
        <w:rPr>
          <w:rFonts w:cs="Arial" w:ascii="Arial" w:hAnsi="Arial"/>
        </w:rPr>
        <w:t xml:space="preserve">Grazie ad essa, le serie trigonometriche che prima erano state incontrate ed utilizzate solo incidentalmente, hanno conquistato un posto stabile nell’analisi, venendo metodicamente studiate dal punto di vista della convergenza e continuamente applicate, donde il nome “serie di Fourier”; </w:t>
      </w:r>
    </w:p>
    <w:p>
      <w:pPr>
        <w:pStyle w:val="Normal"/>
        <w:numPr>
          <w:ilvl w:val="0"/>
          <w:numId w:val="1"/>
        </w:numPr>
        <w:spacing w:lineRule="auto" w:line="360"/>
        <w:jc w:val="both"/>
        <w:rPr>
          <w:rFonts w:ascii="Arial" w:hAnsi="Arial" w:cs="Arial"/>
        </w:rPr>
      </w:pPr>
      <w:r>
        <w:rPr>
          <w:rFonts w:cs="Arial" w:ascii="Arial" w:hAnsi="Arial"/>
        </w:rPr>
        <w:t xml:space="preserve">La parte matematica di teoria, centra appunto sulle predette serie di Fourier  che permettono, sotto certe condizioni, di rappresentare una funzione o l’ordinata i una curva nel piano mediante una serie trigonometrica avente per coefficienti integrali di forma spirale, ha aperto vaste possibilità in analisi, contribuendo allo sconvolgimento di quest’ultima dei contesti geometrici e intuitivi di tipo classico, facendo giustizia della distinzione tra curve geometriche e curve meccaniche, fornendo un abbozzo della moderna nozione di funzione (precisata poi da Dirichlet) e, non da ultimo, approfondendo alcuni concetti chiave dell’analisi stessa come quelli di interagibilità e di convergenza; </w:t>
      </w:r>
    </w:p>
    <w:p>
      <w:pPr>
        <w:pStyle w:val="Normal"/>
        <w:numPr>
          <w:ilvl w:val="0"/>
          <w:numId w:val="1"/>
        </w:numPr>
        <w:spacing w:lineRule="auto" w:line="360"/>
        <w:jc w:val="both"/>
        <w:rPr>
          <w:rFonts w:ascii="Arial" w:hAnsi="Arial" w:cs="Arial"/>
        </w:rPr>
      </w:pPr>
      <w:r>
        <w:rPr>
          <w:rFonts w:cs="Arial" w:ascii="Arial" w:hAnsi="Arial"/>
        </w:rPr>
        <w:t>Con la risoluzione di questi cosiddetti “problemi dei valori al limite”, ovvero con la ricerca delle soluzioni delle equazioni differenziali alle derivate parziali una volta assegnate i loro valori alle frontiere e, soprattutto, con l’applicazione di tale metodo risolutivo all’equazioni differenziali governanti la propagazione del calore, Fourier ha aperto una strada che molti altri uomini d’ingegno, venuti dopo di lui, avrebbero seguito, raggiungendo dei risultati che egli non avrebbe mai usato sperare.</w:t>
      </w:r>
    </w:p>
    <w:p>
      <w:pPr>
        <w:pStyle w:val="Normal"/>
        <w:spacing w:lineRule="auto" w:line="360"/>
        <w:jc w:val="both"/>
        <w:rPr>
          <w:rFonts w:ascii="Arial" w:hAnsi="Arial" w:cs="Arial"/>
        </w:rPr>
      </w:pPr>
      <w:r>
        <w:rPr>
          <w:rFonts w:cs="Arial" w:ascii="Arial" w:hAnsi="Arial"/>
        </w:rPr>
        <w:t>Dall’altro lato, con la parte sperimentale da noi svolta presso il laboratorio di fisica del dipartimento di Matematica, si è voluto mettere in evidenza come la teoria di Fourier , che secondo la sua originale stesura risulta presentabile solo al “élite” degli studenti universitari, possa essere invece adatta in  maniera didatticamente efficace anche agli studenti delle scuole superiori. Infatti:</w:t>
      </w:r>
    </w:p>
    <w:p>
      <w:pPr>
        <w:pStyle w:val="Normal"/>
        <w:numPr>
          <w:ilvl w:val="0"/>
          <w:numId w:val="2"/>
        </w:numPr>
        <w:spacing w:lineRule="auto" w:line="360"/>
        <w:jc w:val="both"/>
        <w:rPr>
          <w:rFonts w:ascii="Arial" w:hAnsi="Arial" w:cs="Arial"/>
        </w:rPr>
      </w:pPr>
      <w:r>
        <w:rPr>
          <w:rFonts w:cs="Arial" w:ascii="Arial" w:hAnsi="Arial"/>
        </w:rPr>
        <w:t>La problematica affrontata nei due esperimenti svolti coinvolge molti aspetti delle funzioni trigonometriche e potrebbe fornire un ottimo spunto per rendere più concreta la loro presentazione in ambiente scolastico. Altrettanto dicasi per la problematica  relativa alla conduzione del calore in un contesto più interessante di quanto si verifica normalmente;</w:t>
      </w:r>
    </w:p>
    <w:p>
      <w:pPr>
        <w:pStyle w:val="Normal"/>
        <w:numPr>
          <w:ilvl w:val="0"/>
          <w:numId w:val="2"/>
        </w:numPr>
        <w:spacing w:lineRule="auto" w:line="360"/>
        <w:jc w:val="both"/>
        <w:rPr>
          <w:rFonts w:ascii="Arial" w:hAnsi="Arial" w:cs="Arial"/>
        </w:rPr>
      </w:pPr>
      <w:r>
        <w:rPr>
          <w:rFonts w:cs="Arial" w:ascii="Arial" w:hAnsi="Arial"/>
        </w:rPr>
        <w:t>Si tratta di esperimenti nei quali il computer ha un ruolo importante, i quali permettono di dimostrare come, con detto strumento, si possa fare della buona fisica dato che vengono grandemente facilitate sia la raccolta che la elaborazione in tempo reale dei dati sperimentali richiesti nei casi più complessi.</w:t>
      </w:r>
    </w:p>
    <w:p>
      <w:pPr>
        <w:pStyle w:val="TextBody"/>
        <w:rPr/>
      </w:pPr>
      <w:r>
        <w:rPr/>
        <w:t>Con tale approccio di tipo pratico, gli studenti verranno resi consapevoli sia dell’estrema attualità dei metodi di Fourier, essendo essi indispensabili a tutt’oggi nell’elettronica, nell’acustica e nell’ottica, sia dalla profonda interrogazione tra la matematica e la fisica, dato che, per Fourier, la seconda è stata una fonte inesauribile di preziose scoperte in favore della prima.</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imes New Roman" w:cs="Symbol"/>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0:52:00Z</dcterms:created>
  <dc:creator>fisica</dc:creator>
  <dc:description/>
  <dc:language>en-US</dc:language>
  <cp:lastModifiedBy> Giuliani Valter</cp:lastModifiedBy>
  <dcterms:modified xsi:type="dcterms:W3CDTF">2005-11-14T10:52:00Z</dcterms:modified>
  <cp:revision>2</cp:revision>
  <dc:subject/>
  <dc:title>INTRODUZIONE</dc:title>
</cp:coreProperties>
</file>