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Conclusioni. </w:t>
      </w:r>
      <w:r>
        <w:rPr/>
        <w:t>Considerando il fatto che non è stato realizzato un isolamento termico e che durante l’esperienza della sbarra l’acqua a temperatura ambiente si riscalda un po’ facendo diminuire il salto termico, riteniamo che si possano giudicare gli apparati utilizzati nei due esperimenti precedenti molto soddisfacenti, sia dal punto di vista qualitativo che da quello quantitativo, per delle esperienze dimostrative sul fenomeno fisico della propagazione del calore, in quanto permettono di vedere la variazione di temperatura in tempo reale nei vari punti della sbarra e dell’anello.</w:t>
      </w:r>
    </w:p>
    <w:p>
      <w:pPr>
        <w:pStyle w:val="TextBody"/>
        <w:rPr/>
      </w:pPr>
      <w:r>
        <w:rPr/>
        <w:t>Crediamo, inoltre, che tali esperimenti siano utilizzabili anche per gli studenti delle scuole secondarie superiori ai quali si dovrà ovviamente spiegare la legge della conduzione del calore in termini di incrementi finiti invece che in termini differenzi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56:00Z</dcterms:created>
  <dc:creator> Giuliani Valter</dc:creator>
  <dc:description/>
  <dc:language>en-US</dc:language>
  <cp:lastModifiedBy> Giuliani Valter</cp:lastModifiedBy>
  <dcterms:modified xsi:type="dcterms:W3CDTF">2005-11-20T10:56:00Z</dcterms:modified>
  <cp:revision>2</cp:revision>
  <dc:subject/>
  <dc:title>Conclusioni</dc:title>
</cp:coreProperties>
</file>