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28"/>
        </w:rPr>
        <w:t xml:space="preserve">OTTICA GEOMETRICA  </w:t>
      </w:r>
      <w:r>
        <w:rPr>
          <w:sz w:val="28"/>
        </w:rPr>
        <w:t xml:space="preserve"> per il recupero es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Es 1. Un portavaso è posto a 20 cm da una lente convergente biconvessa di distanza focale 12 cm. Trov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sizione dell’immag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grandimento </w:t>
      </w:r>
    </w:p>
    <w:p>
      <w:pPr>
        <w:pStyle w:val="Normal"/>
        <w:ind w:left="60" w:hanging="0"/>
        <w:jc w:val="both"/>
        <w:rPr/>
      </w:pPr>
      <w:r>
        <w:rPr/>
        <w:t xml:space="preserve">c) quanto è grande l’immagine se la matita è alta 8 cm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30 cm, -1.5, 12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2. Un bicchiere è posto a 1 m da una lente divergente e l’immagine si forma a 25 cm dal vertice della lente. Qual è la distanza focale  e l’ingrandimento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-33 cm, 0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Calcola la posizione p e q e la distanza focale di una lente convergente che proietta l’immagine di una lampada, ingrandita in modo che l’altezza dell’immagine sia 4 volte quello della lampada, su uno schermo posto a 5 metri dalla lampad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(p = 1 m, q= 4 m, f = 0.8 m)</w:t>
      </w:r>
    </w:p>
    <w:p>
      <w:pPr>
        <w:pStyle w:val="TextBody"/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Es 4. Si vuole vedere tramite una lente di lunghezza focale assoluta di 20 cm il proprio gatto e di volerlo vedere diritto ma ridotto a un  terzo della sua grandezza normale. Determinare il tipo di lente necessario e le distanze dell’oggetto e dell’immagine.                         </w:t>
      </w:r>
      <w:r>
        <w:rPr>
          <w:lang w:val="fr-FR"/>
        </w:rPr>
        <w:t>( p =120 cm, q= - 40 cm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de-DE"/>
        </w:rPr>
        <w:t xml:space="preserve">Es 5. </w:t>
      </w:r>
      <w:r>
        <w:rPr/>
        <w:t>Una candela alta 3 cm è posta 9 cm a sinistra di uno specchio sferico concavo di raggio 36 cm. Determinare l’ingrandimento.                                                                                                          ( 2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Es 6. </w:t>
      </w:r>
      <w:r>
        <w:rPr/>
        <w:t>Una lastra di vetro crown (n=1.52) è ricoperta da uno strato di acqua (n=1.33). Se un raggio di luce gialla (</w:t>
      </w:r>
      <w:r>
        <w:rPr>
          <w:rFonts w:eastAsia="Symbol" w:cs="Symbol" w:ascii="Symbol" w:hAnsi="Symbol"/>
        </w:rPr>
        <w:t></w:t>
      </w:r>
      <w:r>
        <w:rPr/>
        <w:t xml:space="preserve"> = 590 nm nel vuoto) incide sulla superficie di separazione acqua-vetro con un angolo di incidenza di 20 ° calc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'angolo di rifrazione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elocità di propagazione del raggio nell'acqua e nel ve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requenza e la lunghezza d'onda nell'acqua e nel ve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angolo limi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lo spessore dello strato d'acqua è di 12 mm in quanto tempo il raggio di luce lo attraversa se si propaga perpendicolarmente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GB"/>
        </w:rPr>
        <w:t>(17°.3, 2.26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, 1.97x10</w:t>
      </w:r>
      <w:r>
        <w:rPr>
          <w:vertAlign w:val="superscript"/>
          <w:lang w:val="en-GB"/>
        </w:rPr>
        <w:t>8</w:t>
      </w:r>
      <w:r>
        <w:rPr>
          <w:lang w:val="en-GB"/>
        </w:rPr>
        <w:t>m/s, 5.08x10</w:t>
      </w:r>
      <w:r>
        <w:rPr>
          <w:vertAlign w:val="superscript"/>
          <w:lang w:val="en-GB"/>
        </w:rPr>
        <w:t xml:space="preserve">14 </w:t>
      </w:r>
      <w:r>
        <w:rPr>
          <w:lang w:val="en-GB"/>
        </w:rPr>
        <w:t>Hz, 440 nm, 388 nm, 61°, 5.3x10</w:t>
      </w:r>
      <w:r>
        <w:rPr>
          <w:vertAlign w:val="superscript"/>
          <w:lang w:val="en-GB"/>
        </w:rPr>
        <w:t>-11</w:t>
      </w:r>
      <w:r>
        <w:rPr>
          <w:lang w:val="en-GB"/>
        </w:rPr>
        <w:t>s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Es 7. Un raggio di luce, incide su un acquario pieno d’acqua (n=1.33) con un angolo di 18 °C e viene riflesso da uno specchio piano posto sul fondo dell’acquari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n quale angolo riemerge il raggio di luce dall’acquario? </w:t>
      </w:r>
    </w:p>
    <w:p>
      <w:pPr>
        <w:pStyle w:val="TextBody"/>
        <w:ind w:left="360" w:hanging="0"/>
        <w:rPr/>
      </w:pPr>
      <w:r>
        <w:rPr/>
        <w:t>b) Qual è l’angolo limite per l’acqua?                                                                           (18°, 48.6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s 8. Fra i pesci, vi sono molte specie che emettono luce. Questa capacità, detta bioluminescenza, è una caratteristica molto diffusa tra gli abitanti del mare. Viene utilizzata per illuminare le acque circostanti, per confondere i potenziali predatori, o ancora come esca o come segnale di corteggiamento. Immagina che un raggio di luce emesso da uno di questi pesci incide sulla superficie acqua-aria con un angolo di 43°. Qual è l’angolo di rifrazione con cui la luce esce dall’acqua?                                                                                                                                    (65°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TERMOLOGIA</w:t>
      </w:r>
      <w:r>
        <w:rPr>
          <w:b/>
          <w:bCs/>
          <w:sz w:val="28"/>
        </w:rPr>
        <w:t xml:space="preserve"> per il recupero estiv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Il Blackbird SR-71, che misura 32,8 cm, è l’aereo più veloce al mondo. Riesce a superare tre volte la velocità del suono volando ad un’altezza di 25 km. Quando atterra è tanto caldo che non può essere toccato per circa trenta minuti e, inoltre, si è allungato di 15 cm, rispetto al decollo. Calcola la temperatura del Blackbird all’atterraggio, assumendo che il suo coefficiente di dilatazione termica lineare sia  e la sua temperatura al decollo 23 °C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214 °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Il ponte a sospensione più lungo del mondo è lungo 3910 m ed è costruito in acciaio avente un coefficiente di dilatazione termica lineare di  . Calcola di quanto sarà più lungo il ponte in un giorno d’estate, a 30°C, rispetto a un giorno d’inverno, a –5 °C.   (1,6 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A una pentolino di alluminio di 111 g avente calore specifico di 900 J/kgK che si trova a 22,5 °C vengono trasferiti 79,3 J di calore. Qual è la sua temperatura finale?                      (23,3 °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 xml:space="preserve">Quanto calore è necessario fornire a 2 Kg di ghiaccio per portarlo da -30 °C a 20°C ?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958000 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Quanto calore viene ceduto da 200 g di acqua a 30 °C contenuta in una bottiglia quando, raffreddandosi, si trasforma in ghiaccio a O°C.                                                                        (92 K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Quanto calore è necessario sottrarre a 20 grammi di vapore a 100°C per trasformarlo in ghiaccio ad una temperatura di -15 °C.                                                                                  (60823 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 xml:space="preserve">Calcolare il calore specifico di una pinza di metallo di massa pari a 214 g riscaldata a 100 °C e poi posto in 500 g di acqua inizialmente a 20 °C conduce il sistema a una temperatura di equilibrio finale pari a 26.8 °C.                                                                                         </w:t>
      </w:r>
      <w:r>
        <w:rPr>
          <w:lang w:val="de-DE"/>
        </w:rPr>
        <w:t>(908 J/Kg K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8.</w:t>
        <w:tab/>
        <w:t>Un pezzo di 100 g di ferro dopo aver raggiunto la temperatura di 200 °C è immerso in un recipiente termicamente isolato, contenente 300 g di  acqua alla  temperatura di 15 °C.  Calcolare la temperatura di equilibrio del sistema.                                                                                      (21.5 °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  <w:t>Un fabbro lascia cadere un ferro di cavallo avente calore specifico di 448 J/kgK di massa 500 g dentro un secchio con 25 kg di acqua. Se la temperatura iniziale del ferro di cavallo è di 450 °C e quella dell’acqua è 23 °C, qual è la temperatura di equilibrio?                                          (24 °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</w:t>
        <w:tab/>
        <w:t>Calcola quanto calore fluisce in un secondo attraverso una mattonella di piombo lunga 15 cm se la differenza di temperatura fra le due estremità della mattonella è di 9,5 °C. La sezione trasversale della mattonella è di 14 cm2 e il coefficiente di conducibilità termica è di 34,3 W/mk                                                                                                                          (3 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  <w:tab/>
        <w:t xml:space="preserve">Una finestra di vetro con spessore 3,5 mm, misura 84x36 cm. Quanto calore fluisce al minuto attraverso questa finestra, se la differenza di temperatura tra l’esterno e l’interno è di 15 °C sapendo che il coefficiente di conducibilità termica è di 0,84 W/mK?                               (65 kJ/min)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ONDE SONORE</w:t>
      </w:r>
      <w:r>
        <w:rPr>
          <w:b/>
          <w:bCs/>
          <w:sz w:val="28"/>
        </w:rPr>
        <w:t xml:space="preserve">  per il recupero estiv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Cinque secondi dopo la luce abbagliante di un fulmine, il tuono scuote la tua casa. A quanti chilometri è caduto il fulmine?                                                                                                (1,5 km)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rPr/>
      </w:pPr>
      <w:r>
        <w:rPr/>
        <w:t>2.</w:t>
        <w:tab/>
        <w:t>Se lasci cadere un sasso in un pozzo profondo 7,4 m, dopo quanto tempo senti il tonfo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1,24 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Due amici ascoltano il canto di un usignolo. Il primo, distante 1 m dall’usignolo, percepisce un suono con un’intensità di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  <w:tab/>
        <w:t>Qual è la potenza del canto emesso dal passero?</w:t>
      </w:r>
    </w:p>
    <w:p>
      <w:pPr>
        <w:pStyle w:val="TextBody"/>
        <w:rPr/>
      </w:pPr>
      <w:r>
        <w:rPr/>
        <w:t>b)</w:t>
        <w:tab/>
        <w:t>Quale intensità è percepita dal secondo amico, che si trova a 4,3 m dall’usignolo?</w:t>
      </w:r>
    </w:p>
    <w:p>
      <w:pPr>
        <w:pStyle w:val="TextBody"/>
        <w:rPr/>
      </w:pPr>
      <w:r>
        <w:rPr/>
        <w:t>c)</w:t>
        <w:tab/>
        <w:t>Se l’intensità per il secondo amico fosse di  , a quale distanza si troverebbe dal passero?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en-GB"/>
        </w:rPr>
        <w:t>(3,5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W; 1,6x10</w:t>
      </w:r>
      <w:r>
        <w:rPr>
          <w:vertAlign w:val="superscript"/>
          <w:lang w:val="en-GB"/>
        </w:rPr>
        <w:t>-7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; 1,95 m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4.</w:t>
        <w:tab/>
        <w:t xml:space="preserve">Un giocatore di tennis batte una palla e sbagliando la spedisce fuori dal campo. Uno spettatore che si trova a 140 m dal tennista, sente il colpo con un’intensità di  . Qual è l’intensità sonora percepita da un arbitro, che si trova a 27,4 m dal tennista?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lang w:val="en-GB"/>
        </w:rPr>
        <w:t>(9,9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5.</w:t>
        <w:tab/>
        <w:t>Al parco un bimbo che piange emette un suono con un’intensità di  . Calco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  <w:tab/>
        <w:t>il livello di intensità del pianto del bimbo in decibel;</w:t>
      </w:r>
    </w:p>
    <w:p>
      <w:pPr>
        <w:pStyle w:val="TextBody"/>
        <w:rPr/>
      </w:pPr>
      <w:r>
        <w:rPr/>
        <w:t>b)</w:t>
        <w:tab/>
        <w:t>Il livello di intensità del pianto di questo bimbo e del suo gemello, che piange con la stessa intensità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69 dB; 72 d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Un musicista di strada suona la chitarra, producendo un suono di frequenza 440 Hz. Calcola la frequenza che un podista s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  <w:tab/>
        <w:t>quando si avvicina al musicista con una velocità di 11 m/s;</w:t>
      </w:r>
    </w:p>
    <w:p>
      <w:pPr>
        <w:pStyle w:val="TextBody"/>
        <w:rPr/>
      </w:pPr>
      <w:r>
        <w:rPr/>
        <w:t>b)</w:t>
        <w:tab/>
        <w:t>quando si allontana alla stessa velocità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454 Hz; 426 H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Un treno Italo emette un fischio mentre si avvicina a un tunnel sotto una colina. Il fischio produce un suono di frequenza 650 Hz e il treno viaggia  una velocità di 21 m/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  <w:tab/>
        <w:t>Calcola la frequenza udita dagli operai fermi vicino all’ingresso del tunnel.</w:t>
      </w:r>
    </w:p>
    <w:p>
      <w:pPr>
        <w:pStyle w:val="TextBody"/>
        <w:rPr/>
      </w:pPr>
      <w:r>
        <w:rPr/>
        <w:t>b)</w:t>
        <w:tab/>
        <w:t>Il suono del fischio è riflesso dalla collina verso il macchinista del treno. Quale frequenza è percepita dal macchinista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693 Hz; 736 H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 xml:space="preserve">In un camion il livello di intensità del suono è 92 dB. Qual è l’intensità di questo suono?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1,6 mW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LA PRIMA E LA SECONDA LEGGE DI OHM</w:t>
      </w:r>
      <w:r>
        <w:rPr>
          <w:b/>
          <w:bCs/>
        </w:rPr>
        <w:t xml:space="preserve">  per il recupero estiv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 1. Un circuito alimentato da una batteria è percorso da una corrente elettrica di intensità 4 A. Calcolare il numero di elettroni di conduzione che in un’ora attraversano una sezione del circuit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[9x1022  elettroni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2. Due resistenze R1=1 W e R2=3 W sono collegate in parallelo. Calcolate la resistenza totale. Se il sistema delle due resistenze in parallelo è alimentato da una tensione di 12V, calcolate l’intensità di corrente che attraversa ciascuna resistenza e l’intensità di corrente che passa nel circuito.                                                                                                        [0,75 W; 12 A; 4 A; 16 A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3. Tre resistori da 1 W, 2 W, 3 W rispettivamente, disposti in serie, sono alimentati da una tensione di 12 V e resistenza interna trascurabile. Calcolare l’intensità di corrente che attraversa il circuito e la tensione agli estremi di ciascuno dei tre resistori.                             [2 A; 2 V; 4 V; 6 V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4. Una bobina è formata da 500 spire di filo d’acciaio di sezione 0,4 mm2. Il diametro delle spire è 4 cm. Calcolate la resistenza della bobina (ρ= 1,8x10-7 Wm).                                            [28,3 W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 5. Una bobina è costituita da 1000 spire circolari di diametro 10 cm. Sapendo che il filo conduttore ha una sezione di raggio 0.2 mm e resistività 10-8 W m, determinare l’intensità di corrente che percorre la bobina se ai suoi estremi è applicata una d.d.p. di 25 V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[1 A]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6. Quattro resistenze R1 = 200 Ω, R2 = 100 Ω, R3 = 50 Ω e R4= 80 Ω sono inserite nello stesso circuito, alimentato da un generatore che fornisce una d.d.p. di 230 V.   R1 e R2 sono in serie, R3 e R4 sono anch’esse in serie tra loro e in parallelo a R1 e R2. Dopo aver rappresentato la situazione con un disegno calcolare:</w:t>
      </w:r>
    </w:p>
    <w:p>
      <w:pPr>
        <w:pStyle w:val="TextBody"/>
        <w:rPr/>
      </w:pPr>
      <w:r>
        <w:rPr/>
        <w:t>a)</w:t>
        <w:tab/>
        <w:t>la resistenza equivalente;</w:t>
      </w:r>
    </w:p>
    <w:p>
      <w:pPr>
        <w:pStyle w:val="TextBody"/>
        <w:rPr/>
      </w:pPr>
      <w:r>
        <w:rPr/>
        <w:t>b)</w:t>
        <w:tab/>
        <w:t>la corrente fornita dal generatore;                                                        (Re=90.7 W; I</w:t>
      </w:r>
      <w:r>
        <w:rPr>
          <w:vertAlign w:val="subscript"/>
        </w:rPr>
        <w:t>T</w:t>
      </w:r>
      <w:r>
        <w:rPr/>
        <w:t>=2.54A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Es 7. Trova la resistenza equivalente dei seguenti circu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57625" cy="2796540"/>
            <wp:effectExtent l="0" t="0" r="0" b="0"/>
            <wp:docPr id="1" name="CIRCUITI%20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UITI%20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5:00Z</dcterms:created>
  <dc:creator> Giuliani Valter</dc:creator>
  <dc:description/>
  <dc:language>en-US</dc:language>
  <cp:lastModifiedBy>luigi giuliani</cp:lastModifiedBy>
  <cp:lastPrinted>2005-05-16T23:44:00Z</cp:lastPrinted>
  <dcterms:modified xsi:type="dcterms:W3CDTF">2013-06-14T07:53:00Z</dcterms:modified>
  <cp:revision>21</cp:revision>
  <dc:subject/>
  <dc:title>Es 1</dc:title>
</cp:coreProperties>
</file>